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&lt;name/address of the Tennant&gt;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Vollenhove, dat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Wetland Wonen groep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Aan Mr/Mrs……….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Weg van Rollecate 11a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8325 CP Vollenhove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Subject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Sir/Madam ……….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Description of the tenant's complaint and question/request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Yours sincerely,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" w:eastAsia="nl-NL"/>
        </w:rPr>
        <w:t>Tenant name with 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41:00Z</dcterms:created>
  <dc:creator>kevin kemper</dc:creator>
  <dc:description/>
  <dc:language>en-US</dc:language>
  <cp:lastModifiedBy>Kevin</cp:lastModifiedBy>
  <dcterms:modified xsi:type="dcterms:W3CDTF">2023-04-09T07:41:00Z</dcterms:modified>
  <cp:revision>2</cp:revision>
  <dc:subject/>
  <dc:title/>
</cp:coreProperties>
</file>